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rska Poręba, dnia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/………….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a/ odpowiedzialności karnej wynikającej z art. 233 § 1 Kodeksu karnego, </w:t>
        <w:br/>
        <w:t xml:space="preserve">który za składanie nieprawdziwych zeznań przewiduje karę pozbawiania </w:t>
        <w:br/>
        <w:t>wolności do lat 3, oświadc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8:00Z</dcterms:created>
  <dc:creator>pomost</dc:creator>
  <dc:description/>
  <cp:keywords/>
  <dc:language>en-US</dc:language>
  <cp:lastModifiedBy>User</cp:lastModifiedBy>
  <cp:lastPrinted>2011-02-24T15:13:00Z</cp:lastPrinted>
  <dcterms:modified xsi:type="dcterms:W3CDTF">2011-02-24T14:28:00Z</dcterms:modified>
  <cp:revision>4</cp:revision>
  <dc:subject/>
  <dc:title>Szklarska Poręba, dnia………………</dc:title>
</cp:coreProperties>
</file>